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56630" cy="210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общаем  вам, что в нашей школе действует административно-общественный контроль за организацией питания детей в школьной столовой. Администрация школы предлагает родителям (законным представителям) возможность посещения школьной столовой по вашей заявке. Ответственный по питанию формирует график посещения, а также оказывает содействие родителям в проведении общественного контр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жедневно представители родительской общественности смогут наблюдать за питанием в школьной столовой, снимать пробы, давать оценку вкусовым качествам блюд, убеждаться в их соответствии утвержденному меню, оценивать культуру приема пищи обучающимися. Свои замечания по организации питания вы сможете изложить письменно в журнале родительского контр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ещение школьной столовой будет проходить строго по предварительной за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6:45:00Z</dcterms:created>
  <dc:creator>Учитель</dc:creator>
  <dc:description/>
  <dc:language>en-US</dc:language>
  <cp:lastModifiedBy>01</cp:lastModifiedBy>
  <dcterms:modified xsi:type="dcterms:W3CDTF">2020-09-25T16:45:00Z</dcterms:modified>
  <cp:revision>2</cp:revision>
  <dc:subject/>
  <dc:title>Уважаемые родители</dc:title>
</cp:coreProperties>
</file>